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2225</wp:posOffset>
                </wp:positionV>
                <wp:extent cx="603250" cy="721995"/>
                <wp:effectExtent l="0" t="9525" r="0" b="1016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2160"/>
                          <a:chOff x="0" y="0"/>
                          <a:chExt cx="603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6108">
                                  <a:moveTo>
                                    <a:pt x="2519" y="0"/>
                                  </a:moveTo>
                                  <a:cubicBezTo>
                                    <a:pt x="2390" y="63"/>
                                    <a:pt x="2133" y="244"/>
                                    <a:pt x="1749" y="380"/>
                                  </a:cubicBezTo>
                                  <a:cubicBezTo>
                                    <a:pt x="1365" y="516"/>
                                    <a:pt x="707" y="724"/>
                                    <a:pt x="212" y="815"/>
                                  </a:cubicBezTo>
                                  <a:cubicBezTo>
                                    <a:pt x="0" y="1449"/>
                                    <a:pt x="281" y="3084"/>
                                    <a:pt x="516" y="3870"/>
                                  </a:cubicBezTo>
                                  <a:cubicBezTo>
                                    <a:pt x="703" y="4598"/>
                                    <a:pt x="1310" y="5263"/>
                                    <a:pt x="1622" y="5530"/>
                                  </a:cubicBezTo>
                                  <a:cubicBezTo>
                                    <a:pt x="2090" y="5956"/>
                                    <a:pt x="2339" y="5988"/>
                                    <a:pt x="2528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306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6108">
                                  <a:moveTo>
                                    <a:pt x="0" y="0"/>
                                  </a:moveTo>
                                  <a:cubicBezTo>
                                    <a:pt x="134" y="63"/>
                                    <a:pt x="406" y="242"/>
                                    <a:pt x="802" y="377"/>
                                  </a:cubicBezTo>
                                  <a:cubicBezTo>
                                    <a:pt x="1198" y="512"/>
                                    <a:pt x="1871" y="721"/>
                                    <a:pt x="2379" y="812"/>
                                  </a:cubicBezTo>
                                  <a:cubicBezTo>
                                    <a:pt x="2596" y="1446"/>
                                    <a:pt x="2308" y="3081"/>
                                    <a:pt x="2067" y="3867"/>
                                  </a:cubicBezTo>
                                  <a:cubicBezTo>
                                    <a:pt x="1875" y="4595"/>
                                    <a:pt x="1253" y="5260"/>
                                    <a:pt x="933" y="5527"/>
                                  </a:cubicBezTo>
                                  <a:cubicBezTo>
                                    <a:pt x="453" y="5953"/>
                                    <a:pt x="201" y="5987"/>
                                    <a:pt x="9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93240" y="28008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040" y="27936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880"/>
                            <a:ext cx="503640" cy="13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"/>
                            <a:ext cx="13320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4480"/>
                            <a:ext cx="2844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5200"/>
                            <a:ext cx="28368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84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207720" cy="217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920"/>
                            <a:ext cx="1861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25pt;margin-top:-1.75pt;width:47.5pt;height:56.85pt" coordorigin="65,-35" coordsize="950,1137">
                <v:group id="shape_0" alt="Group 3" style="position:absolute;left:65;top:-35;width:950;height:1137">
                  <v:shape id="shape_0" ID="Freeform 4" coordsize="2528,6108" path="m2519,0c2390,63,2133,244,1749,380c1365,516,707,724,212,815c0,1449,281,3084,516,3870c703,4598,1310,5263,1622,5530c2090,5956,2339,5988,2528,6108e" stroked="t" o:allowincell="f" style="position:absolute;left:65;top:-35;width:469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ID="Freeform 5" coordsize="2596,6108" path="m0,0c134,63,406,242,802,377c1198,512,1871,721,2379,812c2596,1446,2308,3081,2067,3867c1875,4595,1253,5260,933,5527c453,5953,201,5987,9,6108e" stroked="t" o:allowincell="f" style="position:absolute;left:532;top:-34;width:482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12;top:406;width:639;height:210;mso-wrap-style:none;v-text-anchor:middle;rotation:31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7" fillcolor="white" stroked="t" o:allowincell="f" style="position:absolute;left:215;top:405;width:639;height:210;mso-wrap-style:none;v-text-anchor:middle;rotation:4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137;top:409;width:792;height:209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9" fillcolor="white" stroked="t" o:allowincell="f" style="position:absolute;left:429;top:66;width:209;height:898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line id="shape_0" from="311,287" to="758,734" ID="Line 10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9,288" to="755,734" ID="Line 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35,71" to="535,960" ID="Line 1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41,514" to="925,514" ID="Line 1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oval id="shape_0" ID="Oval 14" fillcolor="#ff9900" stroked="t" o:allowincell="f" style="position:absolute;left:370;top:339;width:326;height:342;mso-wrap-style:none;v-text-anchor:middle">
                  <v:fill o:detectmouseclick="t" type="solid" color2="#0066ff"/>
                  <v:stroke color="black" weight="1908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#3366ff" stroked="t" o:allowincell="f" style="position:absolute;left:391;top:346;width:292;height:244;mso-wrap-style:none;v-text-anchor:middle" type="_x0000_t5">
                  <v:fill o:detectmouseclick="t" type="solid" color2="#cc9900"/>
                  <v:stroke color="black" weight="1908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Heading"/>
        <w:rPr/>
      </w:pPr>
      <w:r>
        <w:rPr/>
        <w:t>«УПРАВЛЕНИЕ ГРАЖДАНСКОЙ ЗАЩИТ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628002  Тюменская область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Ханты-Мансийский автономный округ – Югра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. Ханты-Мансийск, ул. Гагарина, 214.</w:t>
              <w:tab/>
            </w:r>
          </w:p>
        </w:tc>
        <w:tc>
          <w:tcPr>
            <w:tcW w:w="3776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right" w:pos="4104" w:leader="none"/>
              </w:tabs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л/факс: 352-759, 352-797</w:t>
            </w:r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go@hmrn.ru</w:t>
              </w:r>
            </w:hyperlink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698"/>
        <w:gridCol w:w="284"/>
        <w:gridCol w:w="564"/>
        <w:gridCol w:w="283"/>
        <w:gridCol w:w="1416"/>
        <w:gridCol w:w="1131"/>
      </w:tblGrid>
      <w:tr>
        <w:trPr>
          <w:trHeight w:val="361" w:hRule="atLeast"/>
          <w:cantSplit w:val="true"/>
        </w:trPr>
        <w:tc>
          <w:tcPr>
            <w:tcW w:w="12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7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 к проекту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238 «О муниципальной программе  «</w:t>
      </w:r>
      <w:r>
        <w:rPr>
          <w:sz w:val="27"/>
          <w:szCs w:val="27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4 - 2019 годы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Проект подготовлен в целях приведения мероприятий муниципальной программы и объемов финансирования в соответствии с проектом </w:t>
      </w:r>
      <w:r>
        <w:rPr>
          <w:rStyle w:val="Xsptextcomputedfield"/>
          <w:sz w:val="28"/>
          <w:szCs w:val="28"/>
        </w:rPr>
        <w:t xml:space="preserve">решения Думы Ханты-Мансийского района </w:t>
      </w:r>
      <w:r>
        <w:rPr>
          <w:sz w:val="28"/>
          <w:szCs w:val="28"/>
        </w:rPr>
        <w:t>«</w:t>
      </w:r>
      <w:r>
        <w:rPr>
          <w:color w:val="151515"/>
          <w:sz w:val="28"/>
          <w:szCs w:val="28"/>
        </w:rPr>
        <w:t>О внесении изменений в решение Думы Ханты-Мансийского района от 22.12.2016 № 42 «О бюджете Ханты-Мансийского района на 2017 год и плановый период 2018 и 2019 годов»</w:t>
      </w:r>
      <w:r>
        <w:rPr>
          <w:sz w:val="28"/>
          <w:szCs w:val="28"/>
        </w:rPr>
        <w:t>, постановлением администрации Ханты-Мансийского района от 09 августа 2013 года № 199 «О программах Ханты-Мансийского района».</w:t>
      </w:r>
    </w:p>
    <w:p>
      <w:pPr>
        <w:pStyle w:val="TextBody"/>
        <w:tabs>
          <w:tab w:val="clear" w:pos="708"/>
          <w:tab w:val="left" w:pos="58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7 году согласно предварительного прогноза </w:t>
      </w:r>
      <w:r>
        <w:rPr>
          <w:b w:val="false"/>
          <w:bCs/>
          <w:sz w:val="28"/>
          <w:szCs w:val="28"/>
        </w:rPr>
        <w:t xml:space="preserve">Территориального центра анализа и прогноза угроз безопасности жизнедеятельности </w:t>
      </w:r>
      <w:r>
        <w:rPr>
          <w:b w:val="false"/>
          <w:sz w:val="28"/>
          <w:szCs w:val="28"/>
        </w:rPr>
        <w:t>КУ ХМАО-Югры «Центроспас-Югория» существуют повышенные риски наводнений, ожидается</w:t>
      </w:r>
      <w:r>
        <w:rPr>
          <w:b w:val="false"/>
          <w:bCs/>
          <w:sz w:val="28"/>
          <w:szCs w:val="28"/>
        </w:rPr>
        <w:t xml:space="preserve"> повторение паводковой ситуации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предложено при корректировке бюджета района на 2017 год рассмотреть вопрос о финансировании в рамках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9 годы</w:t>
      </w:r>
      <w:r>
        <w:rPr>
          <w:sz w:val="28"/>
          <w:szCs w:val="28"/>
        </w:rPr>
        <w:t>» (далее – Программа)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величить объем финансирования мероприятия по ремонту дамб обвалования в с. Батово, п. Сибирский, с. Реполово сельского поселения Сибирский на 750 тыс. рублей  (п. 1.3.2.3. Программы), в том числе ремонт дамбы обвалования п. Сибирский – 500 тыс. рублей, ремонт дамбы обвалования с. Батово – 25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объем финансирования мероприятия по ремонту дамбы обвалования в с. Елизарово сельского поселения Кедровый (п. 1.3.2.4. Программы) на 4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величить объем финансирования мероприятия по ремонту дамбы обвалования в д. Белогорье сельского поселения Луговской (п. 1.3.2.5. Программы) на 81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величить объем финансирования мероприятия по проведению инженерно-технических мероприятий (обвалование) по защите от затопления территории населенного пункта </w:t>
      </w:r>
      <w:r>
        <w:rPr>
          <w:bCs/>
          <w:sz w:val="28"/>
          <w:szCs w:val="28"/>
        </w:rPr>
        <w:t>д. Лугофилинская</w:t>
      </w:r>
      <w:r>
        <w:rPr>
          <w:sz w:val="28"/>
          <w:szCs w:val="28"/>
        </w:rPr>
        <w:t xml:space="preserve"> (п. 1.3.4.1.Программы) на 3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величить объем финансирования мероприятия по проведению инженерно-технических мероприятий (обвалование) по защите от затопления территории населенного пункта </w:t>
      </w:r>
      <w:r>
        <w:rPr>
          <w:bCs/>
          <w:sz w:val="28"/>
          <w:szCs w:val="28"/>
        </w:rPr>
        <w:t>с. Зенково</w:t>
      </w:r>
      <w:r>
        <w:rPr>
          <w:sz w:val="28"/>
          <w:szCs w:val="28"/>
        </w:rPr>
        <w:t xml:space="preserve"> (п. 1.3.4.2.Программы) на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личить объем финансирования мероприятия по проведению инженерно-технических мероприятий (обвалование) по защите от затопления территории населенного пункта с. Тюли (п. 1.3.4.6. Программы) на 27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. 5 Перечня поручений Губернатора ХМАО – Югры по результатам проверки, проведенной аппаратом полномочного представителя Президента РФ в УрФО исполнения органами государственной власти ХМАО – Югры решений Президента РФ по вопросам создания и дальнейшего совершенствования системы предупреждения и ликвидации последствий чрезвычайных ситуаций и пожаров, а также оповещения о них населения (№01-Вх-21796 от 27.11.2014), рекомендаций Департамента гражданской защиты населения ХМАО – Югры в Программу предложено включить мероприятие по проведению расчетов вреда, который может быть причинен жизни, здоровью физических лиц, имуществу физических и юридических лиц в результате аварии на гидротехнических сооружениях, находящихся в собственности администрации Ханты-Мансийского района (дамбы обвалования п. Троица, д. Белогорье, п. Луговской, п. Сибирский, с. Батово, с. Реполово)  в размере  577,940 тыс. рублей (п. 1.3.6 Программ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7 году в рамках Программы предусмотрено строительство пожарных водоемов в с. Батово, п. Сибирский, д. Согом, п. Урманный, с. Цингалы (</w:t>
      </w:r>
      <w:r>
        <w:rPr>
          <w:bCs/>
          <w:sz w:val="27"/>
          <w:szCs w:val="27"/>
        </w:rPr>
        <w:t xml:space="preserve">п. 2.2.14., п. 2.2.15., п. 2.2.16., п.2.2.17., п.2.2.18. Программы) </w:t>
      </w:r>
      <w:r>
        <w:rPr>
          <w:sz w:val="27"/>
          <w:szCs w:val="27"/>
        </w:rPr>
        <w:t>на условиях софинансир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нформации Департамента строительства, архитектуры и ЖКХ администрации района, для  проведения повторной проверки достоверности определения сметной стоимости строительства вышеуказанных объектов необходимы финансовые средства в размере 604,7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8 году в рамках Программы предусмотрено строительство пожарных водоемов в с. Елизарово, п. Кирпичный, с. Кышик, с. Нялинское, с. Троица (</w:t>
      </w:r>
      <w:r>
        <w:rPr>
          <w:bCs/>
          <w:sz w:val="27"/>
          <w:szCs w:val="27"/>
        </w:rPr>
        <w:t xml:space="preserve">п. 2.2.23., п. 2.2.24., п. 2.2.25., п.2.2.26., п.2.2.27. Программы) </w:t>
      </w:r>
      <w:r>
        <w:rPr>
          <w:sz w:val="27"/>
          <w:szCs w:val="27"/>
        </w:rPr>
        <w:t>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нформации Департамента строительства, архитектуры и ЖКХ администрации для определения стоимости строительства вышеуказанных объектов необходимо выполнения проектных работ в 2017 году с объемом  финансирование 25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 вышеуказанным объектам необходимо провести кадастровые работы и межевание земельных участков с объемом  финансирование 84,7 тыс. рублей (п. 2.2.33.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 объем финансирования мероприятия по о</w:t>
      </w:r>
      <w:r>
        <w:rPr>
          <w:bCs/>
          <w:sz w:val="28"/>
          <w:szCs w:val="28"/>
        </w:rPr>
        <w:t>беспечению и выполнению полномочий и функций  МКУ «Управление гражданской защиты» на 1519 тыс. рублей (п. 1.4.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не повлечет изменений целевых показателей муниципальной программ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нятие проекта относится к полномочиям администрации района на основании: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ФЗ от 21.12.1994 №68-ФЗ «О защите населения и территорий от чрезвычайных ситуаций природного и техногенного характера»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атьи  6, 27  Устав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проекта не потребует внесения изменений, дополнений в нормативные правовые акты администрации района, а также выделения дополнительных финансовых средств из бюджета район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в установленном порядке опубликован на сайте администрации района для проведения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рок проведения общественных обсуждений с 6.03.2017 по 17.03.2016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ложение: на 43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                                                                                     В.А. Завадский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Xsptextcomputedfield">
    <w:name w:val="xsptextcomputedfield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9:00Z</dcterms:created>
  <dc:creator>Завадский В.А.</dc:creator>
  <dc:description/>
  <dc:language>en-US</dc:language>
  <cp:lastModifiedBy>Касьяненко А.И.</cp:lastModifiedBy>
  <cp:lastPrinted>2016-12-21T12:18:00Z</cp:lastPrinted>
  <dcterms:modified xsi:type="dcterms:W3CDTF">2017-03-06T08:14:00Z</dcterms:modified>
  <cp:revision>12</cp:revision>
  <dc:subject/>
  <dc:title>Муниципальное казенное учреждение</dc:title>
</cp:coreProperties>
</file>